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ый Добрый Детский фестиваль.</w:t>
      </w:r>
    </w:p>
    <w:p>
      <w:pPr>
        <w:pStyle w:val="Normal"/>
        <w:jc w:val="center"/>
        <w:rPr/>
      </w:pPr>
      <w:r>
        <w:rPr/>
        <w:t>Номинация «Краеведение». Секция «Приятного аппетита»</w:t>
      </w:r>
    </w:p>
    <w:p>
      <w:pPr>
        <w:pStyle w:val="Normal"/>
        <w:jc w:val="center"/>
        <w:rPr/>
      </w:pPr>
      <w:r>
        <w:rPr/>
        <w:t>Участник: МОУ «Средняя школа № 7» г. Балаково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Сценарий «Урок для будущих космонавтов »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Авторы сценарий и руководители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.библиотекой Хачпанова Марина Витальевна и учитель физики Королева Татьяна Юрьев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: ученики 6 «Б» класса ( 4 учени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 музыку с двух сторон появляются Незнайка и Пончик)</w:t>
      </w:r>
    </w:p>
    <w:p>
      <w:pPr>
        <w:pStyle w:val="Normal"/>
        <w:rPr/>
      </w:pPr>
      <w:r>
        <w:rPr/>
        <w:t>Незнайка: - Пончик, ты где пропадаешь?!! Мы же договорились!! Надо скорее улететь, пока не явились сюда Знайка с компани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чик: - Но ведь кроме нас с тобой, Незнайка, тут пока еще никого нет. Чего зря волнуешься? Полет на другие планеты – дело серьезное, и к нему надо хорошенько подготовиться. Кто знает, как долго он продлится… А есть-то хочется всегда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: - Вижу, основательно подготовился ()…</w:t>
      </w:r>
    </w:p>
    <w:p>
      <w:pPr>
        <w:pStyle w:val="Normal"/>
        <w:rPr/>
      </w:pPr>
      <w:r>
        <w:rPr/>
        <w:t xml:space="preserve">Пончик: - Это еще не все! Смотри!! ЖИВЕМ! </w:t>
      </w:r>
    </w:p>
    <w:p>
      <w:pPr>
        <w:pStyle w:val="Normal"/>
        <w:rPr/>
      </w:pPr>
      <w:r>
        <w:rPr/>
        <w:t>Незнайка: - Ты бы еще бабушкино варенье прихватил… Вот что надо космическому туристу в дальнем путешествии: булочки, сосиски, а к ним кетчуп и острый соус «Чили» в придачу. Эх, ты!! Учись, пока я жив!! Ладно, твои баранки и крендели тоже сгодятся…</w:t>
      </w:r>
    </w:p>
    <w:p>
      <w:pPr>
        <w:pStyle w:val="Normal"/>
        <w:rPr/>
      </w:pPr>
      <w:r>
        <w:rPr/>
        <w:t xml:space="preserve">Пончик: - Вот здорово! Значит, не зря тащил!! Слушай, давай прямо сейчас подкрепимся?! А то я что-то уже проголодался… С чего начнем?!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дут Знайка и Пилюлькин).</w:t>
      </w:r>
    </w:p>
    <w:p>
      <w:pPr>
        <w:pStyle w:val="Normal"/>
        <w:rPr/>
      </w:pPr>
      <w:r>
        <w:rPr/>
        <w:t>Знайка: - Что это посторонние делают на космодроме? Да тут целый продовольственный ларек!! Ну-ка, живо, давайте отсюда!!</w:t>
      </w:r>
    </w:p>
    <w:p>
      <w:pPr>
        <w:pStyle w:val="Normal"/>
        <w:rPr/>
      </w:pPr>
      <w:r>
        <w:rPr/>
        <w:t>Пончик и Незнайка: - Как это?! Никуда мы отсюда не уйдем! Мы столько готовились!!! Хотим лететь на другу планету!!!</w:t>
      </w:r>
    </w:p>
    <w:p>
      <w:pPr>
        <w:pStyle w:val="Normal"/>
        <w:rPr/>
      </w:pPr>
      <w:r>
        <w:rPr/>
        <w:t xml:space="preserve">Пилюлькин: - В космос со всеми этими авоськами собрались? Ну, вы даете!! Для космонавтов еда изготавливается заранее, в специальных упаковках. Неужели не знали?!! </w:t>
      </w:r>
    </w:p>
    <w:p>
      <w:pPr>
        <w:pStyle w:val="Normal"/>
        <w:rPr/>
      </w:pPr>
      <w:r>
        <w:rPr/>
        <w:t>Знайка: - А с устройством ракеты вы знакомы?</w:t>
      </w:r>
    </w:p>
    <w:p>
      <w:pPr>
        <w:pStyle w:val="Normal"/>
        <w:rPr/>
      </w:pPr>
      <w:r>
        <w:rPr/>
        <w:t>Пилюлькин: - А про невесомость слышали?</w:t>
      </w:r>
    </w:p>
    <w:p>
      <w:pPr>
        <w:pStyle w:val="Normal"/>
        <w:rPr/>
      </w:pPr>
      <w:r>
        <w:rPr/>
        <w:t>Незнайка и Пончик: - Нет, не слышали, не зна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йка: - Эх вы, горе-космонавты!! Ну, тогда садитесь поудобнее и слушайте! </w:t>
      </w:r>
    </w:p>
    <w:p>
      <w:pPr>
        <w:pStyle w:val="Normal"/>
        <w:rPr/>
      </w:pPr>
      <w:r>
        <w:rPr/>
        <w:t xml:space="preserve">Знайка: - Космическая ракета - сложнейшее инженерное сооружение, в котором размеры, вес - все предусмотрено вплоть до мелочей. Естественно, что основное место там занимает оборудование, много места отведено под топливо, а вот для кабины космонавтов и бытовых отсеков там совсем немного места. Так что количество людей на борту судна и вес груза строго ограничены!! </w:t>
      </w:r>
    </w:p>
    <w:p>
      <w:pPr>
        <w:pStyle w:val="Normal"/>
        <w:rPr/>
      </w:pPr>
      <w:r>
        <w:rPr/>
        <w:t>Пилюлькин: - Знайка, ты у нас самый умный. Объясни им популярным языком, что такое невесомост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найка: - Невесомость. </w:t>
      </w:r>
      <w:r>
        <w:rPr>
          <w:color w:val="333333"/>
        </w:rPr>
        <w:t xml:space="preserve">Это слово сейчас знакомо каждому, но в начале 20 века его Циолковскому пришлось “придумать”, для обозначения совершенно необычного состояния, которое наступает в ракете, когда она, отключив двигатели, вращается вокруг Земли. Из-за того, что на человека не действует притяжение Земли, он не давит на опору, значит, у него нет веса. </w:t>
      </w:r>
      <w:r>
        <w:rPr/>
        <w:t>Мы же с вами все время, с рождения, учимся подниматься, ходить, мы все время боремся с гравитацией, даже во сне. В космосе этого нет. Там все легко: чуть-чуть оттолкнулся и поплыл, не затрачивая никаких усили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 Достаточно коснуться пальцем стенки кабины, чтобы поплыть в противоположную сторону. Не сидишь, не лежишь, а как-то висишь в кабине. Все незакрепленные предметы парят, и наблюдаешь их как во сне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Пилюлькин: - Ну а питание космических путешественников – мой «конек». </w:t>
      </w:r>
      <w:r>
        <w:rPr/>
        <w:t>Условия жизнедеятельности на борту космического объекта (состояние невесомости, эмоционально-психическое напряжение, ограниченный объем кабины корабля) требуют особого подхода к решению проблемы питания космонавт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орогие наши затейники Незнайка и Пончик! Нельзя в космосе пользоваться стаканом, тарелкой, ложкой, любой традиционной посудой – опять же из-за невесомости.  2Пролившиеся капли жидкости  принимают форму шариков, они свободно перемещаются в пространстве и, коснувшись стенки кабины, прилипают к ней, будто роса на цветке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езнайка: - Зачем же тогда «Балакошу» взяли?!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Знайка: - Напрасно взяли! </w:t>
      </w:r>
    </w:p>
    <w:p>
      <w:pPr>
        <w:pStyle w:val="Normal"/>
        <w:rPr>
          <w:color w:val="333333"/>
        </w:rPr>
      </w:pPr>
      <w:r>
        <w:rPr>
          <w:color w:val="333333"/>
        </w:rPr>
        <w:t>Пончик: - А как пить в космосе будем? Ведь человек без воды долго не протянет…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илюлькин: - Ну, пока еще ни один космонавт на орбите от обезвоживания не умер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Знайка: - </w:t>
      </w:r>
      <w:r>
        <w:rPr/>
        <w:t>Проблемой жизнеобеспечения космонавтов ученые стали заниматься уже при планировании первых полетов живых существ в космос…</w:t>
      </w:r>
    </w:p>
    <w:p>
      <w:pPr>
        <w:pStyle w:val="Normal"/>
        <w:rPr>
          <w:bCs/>
        </w:rPr>
      </w:pPr>
      <w:r>
        <w:rPr>
          <w:bCs/>
        </w:rPr>
        <w:t xml:space="preserve">До первых полетов в космос ученым было во многом загадкой, как организовать в состоянии невесомости прием пищи. Было известно, что жидкость либо соберется в шар, либо растечется по стенкам, смачивая их. Можно ли будет пить воду, например, из стакана? Наверняка нет! Кусочки пищи разлетятся по кабине. Особенно опасными казались мелкие крошки: взвешенные в воздухе, они могут затруднить дыхани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pn"/>
        <w:ind w:left="0" w:right="120" w:hanging="0"/>
        <w:rPr/>
      </w:pPr>
      <w:r>
        <w:rPr>
          <w:rFonts w:cs="Times New Roman" w:ascii="Times New Roman" w:hAnsi="Times New Roman"/>
          <w:sz w:val="24"/>
          <w:szCs w:val="24"/>
        </w:rPr>
        <w:t>Пилюлькин: - Возможность приема пищи человеком в невесомости изучалась уже в самых первых космических полетах. В бортовой рацион кораблей «Восток-1» и «Восток-2» были включены пюреобразные и жидкие продукты, упакованные в алюминиевые тубы и подвергнутые тепловой стерилизации в автоклавах. В каждой тубе содержалось около 160 г продукта, а пища из туб принималась космонавтами без подогрев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смонавт просто выдавливал содержимое тюбика прямо в рот. Воду  можно было получить, высасывая её  из сосуда. 3 Терешкова</w:t>
      </w:r>
    </w:p>
    <w:p>
      <w:pPr>
        <w:pStyle w:val="Ppn"/>
        <w:ind w:left="0" w:right="1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pn"/>
        <w:ind w:left="0" w:right="120" w:hanging="0"/>
        <w:rPr/>
      </w:pPr>
      <w:r>
        <w:rPr>
          <w:rFonts w:cs="Times New Roman" w:ascii="Times New Roman" w:hAnsi="Times New Roman"/>
          <w:sz w:val="24"/>
          <w:szCs w:val="24"/>
        </w:rPr>
        <w:t>Знайка: - Думаю, будет интересно узнать, из чего состояло меню первых космонавтов. Набор включал консервы-пюре (мясо с овощами, мясо с черносливом, мясо с крупами), паштеты (мясной и печеночный), соки (смородиновый, сливовый, яблочный), шоколадный сыр и кофе с молоком.</w:t>
      </w:r>
    </w:p>
    <w:p>
      <w:pPr>
        <w:pStyle w:val="Ppn"/>
        <w:ind w:left="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Гагарин во время своего исторического полета 12 апреля 1961 г. принимал пищу из туб, пил воду и отметил в послеполетном отчете, что не испытывал затруднений при глотании. Первый же полноценный космический обед съел Герман Титов в августе 1961 г. Он состоял из овощного супа-пюре, на второе — печеночный паштет, на десерт — стакан черносмородинового сока. За 25 часов полета Титов ел трижды, но после приземления жаловался на «голодное» головокружение.</w:t>
      </w:r>
    </w:p>
    <w:p>
      <w:pPr>
        <w:pStyle w:val="Ppn"/>
        <w:ind w:left="0" w:right="1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люлькин: - А еще я хочу рассказать о требованиях, которые предъявляются к пище космонавтов. Необходимые условия:</w:t>
      </w:r>
    </w:p>
    <w:p>
      <w:pPr>
        <w:pStyle w:val="Normal"/>
        <w:ind w:left="360" w:hanging="0"/>
        <w:rPr/>
      </w:pPr>
      <w:r>
        <w:rPr>
          <w:bCs/>
        </w:rPr>
        <w:t xml:space="preserve">- сбалансированность рациона; </w:t>
      </w:r>
    </w:p>
    <w:p>
      <w:pPr>
        <w:pStyle w:val="Normal"/>
        <w:ind w:left="360" w:hanging="0"/>
        <w:rPr/>
      </w:pPr>
      <w:r>
        <w:rPr>
          <w:bCs/>
        </w:rPr>
        <w:t xml:space="preserve">- высокая энергетическая ценность при минимальных массе и объеме; </w:t>
      </w:r>
    </w:p>
    <w:p>
      <w:pPr>
        <w:pStyle w:val="Normal"/>
        <w:ind w:left="360" w:hanging="0"/>
        <w:rPr/>
      </w:pPr>
      <w:r>
        <w:rPr>
          <w:bCs/>
        </w:rPr>
        <w:t xml:space="preserve">- стойкость к механическим воздействиям; </w:t>
      </w:r>
    </w:p>
    <w:p>
      <w:pPr>
        <w:pStyle w:val="Normal"/>
        <w:ind w:left="360" w:hanging="0"/>
        <w:rPr/>
      </w:pPr>
      <w:r>
        <w:rPr>
          <w:bCs/>
        </w:rPr>
        <w:t xml:space="preserve">- сохранение доброкачественности в течение длительных сроков. </w:t>
      </w:r>
    </w:p>
    <w:p>
      <w:pPr>
        <w:pStyle w:val="Normal"/>
        <w:rPr/>
      </w:pPr>
      <w:r>
        <w:rPr>
          <w:bCs/>
        </w:rPr>
        <w:t>Кроме того, в продуктах должно быть ограниченное содержание жидкости</w:t>
      </w:r>
      <w:r>
        <w:rPr>
          <w:b/>
          <w:bCs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Незнайка: - Понял: проглотил таблетку – и сыт, никаких проблем с едой на орбите. Эта  таблетка - картошка, эта – котлета, а эта – пирожное!! (Пончик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Пилюлькин: - Нет, друзья, вы перегибаете палку. Несмотря на то, что в продуктах должно быть мало жидкости, они  не должны быть только сухими, брикетированными или в виде таблеток; по свойствам они должны максимально приближаться к продуктам, употребляемым в земных условиях. В настоящее время при подборе продуктов и разработке рационов учитывают питательность, легкую перевариваемость, привлекательные внешний вид, запах и вкус, удобную консистенцию. Особое внимание уделяется сушке и термической обработке. При сушке масса и объем продуктов уменьшаются  на 80-90 % , а некоторые продукты с (горох, вишня, мясные фрикадельки) после сушки прессуются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илюлькин: -  Незнайка, у тебя есть жевательная резинка?</w:t>
      </w:r>
    </w:p>
    <w:p>
      <w:pPr>
        <w:pStyle w:val="Normal"/>
        <w:rPr>
          <w:bCs/>
        </w:rPr>
      </w:pPr>
      <w:r>
        <w:rPr>
          <w:bCs/>
        </w:rPr>
        <w:t>Незнайка: - Есть (достает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илюлькин: - Вот до такого размера уменьшается порция еды для взрослого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чик и Незнайка: - Ничего себе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Знайка: - А еще я хочу добавить, что </w:t>
      </w:r>
      <w:r>
        <w:rPr>
          <w:bCs/>
        </w:rPr>
        <w:t>в наши дни на Международной космической станции используется контейнерный принцип упаковки продуктов. Красные и синие контейнеры доставляются на станцию транспортными кораблями и складируются в специальном отсеке, откуда их и извлекают по мере необходимости обитатели станции. Надписи по-русски на контейнерах: «Соки и молоко », «Рыба и хлеб», «Продукты легкого перекуса. Сласти и йогурт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Пилюлькин: - Я знаю, что </w:t>
      </w:r>
      <w:r>
        <w:rPr>
          <w:bCs/>
        </w:rPr>
        <w:t>обитатели Международной космической станции принимают пищу четыре раза в день, поглощая примерно 1 килограмм 700 граммов продуктов каждый. Блюда повторяются каждые восемь дней. В работе Международной космической станции участвуют космонавты и астронавты из разных стран мира, поэтому при разработке рациона их питания учитываются особенности и традиции национальной кух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Незнайка: - Понятно: еда вся упакована в тюбики, баночки …А стол-то хоть у космонавтов на орбите есть?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Знайка: - Обязательно.... </w:t>
      </w:r>
      <w:r>
        <w:rPr>
          <w:bCs/>
        </w:rPr>
        <w:t>Давайте совершим небольшую виртуальную экскурсию в один из бытовых отсеков космического корабля. Это так называемая кухня… Тут в специальных контейнерах-холодильниках хранится еда: первые и вторые блюда, закуски и так дале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нчик: -  Что же теперь, есть все время холодные щи и котлеты? А я вот люблю горяченькое поесть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илюлькин: - Не торопись делать выводы, Пончик, сейчас все узнаем, только дай Знайке продолжить расск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Знайка: - Действительно, давайте по порядку! Вас интересовал стол?  </w:t>
      </w:r>
      <w:r>
        <w:rPr/>
        <w:t>Вот он, стол.</w:t>
      </w:r>
      <w:r>
        <w:rPr>
          <w:b/>
          <w:bCs/>
        </w:rPr>
        <w:t xml:space="preserve"> </w:t>
      </w:r>
      <w:r>
        <w:rPr>
          <w:bCs/>
        </w:rPr>
        <w:t>К его центральному блоку пристыковываются  контейнеры с набором продуктов, прямо в которых и происходил подогрев пищи. То есть это одновременно эл. плита и обеденный стол.</w:t>
      </w:r>
      <w:r>
        <w:rPr/>
        <w:t xml:space="preserve"> Посмотрите на этот слайд. Вы видите </w:t>
      </w:r>
      <w:r>
        <w:rPr>
          <w:bCs/>
        </w:rPr>
        <w:t>бортовой лоток с продуктами космического корабля:</w:t>
      </w:r>
    </w:p>
    <w:p>
      <w:pPr>
        <w:pStyle w:val="Normal"/>
        <w:rPr>
          <w:bCs/>
        </w:rPr>
      </w:pPr>
      <w:r>
        <w:rPr>
          <w:bCs/>
        </w:rPr>
        <w:t>1 – флаконы с растворами соли и перца для приправы блюд, 2 – упаковка с трубочками для питья жидкостей, 3 – пакеты с сухими продуктами, 4 – ножницы для вскрытия пакетов, 5 – магниты и «липучки» для фиксации пакетов, 6 – туба с вишнево-яблочным соком российского производства, 7 – резиновый фиксатор паке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илюлькин: - Таким образом, в состав рациона питания космонавтов включают пищевые концентраты — продукты сублимационной сушки (свинина и говядина брикетированные, клубника, картофельные оладьи), приготовленные термообработкой в упаковке (говядина в соусе, сосиски, индейка, бифштекс, ломтики ветчины, говядина рубленная в соусе), стерилизованные облучением (ветчина, бифштекс натуральный, индейка в соусе), упакованные в мягкие герметичные пакеты (сыр, земляные орехи в масле, шоколадное пирожное с орехами, какао-порош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чик: - Здорово, но как же мои любимые булочки и баранки?</w:t>
      </w:r>
    </w:p>
    <w:p>
      <w:pPr>
        <w:pStyle w:val="Normal"/>
        <w:rPr/>
      </w:pPr>
      <w:r>
        <w:rPr/>
      </w:r>
    </w:p>
    <w:p>
      <w:pPr>
        <w:pStyle w:val="Ppn"/>
        <w:ind w:left="0" w:right="120" w:hanging="0"/>
        <w:rPr/>
      </w:pPr>
      <w:r>
        <w:rPr>
          <w:rFonts w:cs="Times New Roman" w:ascii="Times New Roman" w:hAnsi="Times New Roman"/>
          <w:sz w:val="24"/>
          <w:szCs w:val="24"/>
        </w:rPr>
        <w:t>Пилюлькин: - Кстати, хлеб для космонавтов до сих по традиции выпускается в маленьких кусочках весом 30–45 г, заключенных в вакуумную упаковку из полимерной пленки. Обитатели космического дома должны были съедать эту микробуханку целиком, чтобы крошки хлеба не попали в механизмы станции. Сейчас после появления специальных уловителей, подобной проблемы уже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Знайка: - В последние годы для российских космонавтов разработан комбинированный рацион питания, состоящий из основного и дополнительного рационов.</w:t>
      </w:r>
    </w:p>
    <w:p>
      <w:pPr>
        <w:pStyle w:val="Normal"/>
        <w:rPr/>
      </w:pPr>
      <w:r>
        <w:rPr/>
        <w:t>Основной рацион сбалансирован по незаменимым факторам и составлен по шестидневному меню с распределением суточного набора на три приема пищи. Дополнительный отличается высокой энергетической ценностью и предназначен для удовлетворения индивидуальных вкусов космонавтов. В состав дополнительного рациона входят продукты, наиболее высоко оцениваемые космонавтами.</w:t>
      </w:r>
    </w:p>
    <w:p>
      <w:pPr>
        <w:pStyle w:val="Normal"/>
        <w:rPr/>
      </w:pPr>
      <w:r>
        <w:rPr/>
        <w:t>Пищевые продукты, используемые в питании космонавтов, проходят специальные предварительные (от 15 мес до 2 лет), а затем приемочные испытания. Они проверяются на длительность хранения в условиях, соответствующих этапам хранения, транспортирования и эксплуатации в реальной обстановке.</w:t>
      </w:r>
    </w:p>
    <w:p>
      <w:pPr>
        <w:pStyle w:val="Normal"/>
        <w:rPr/>
      </w:pPr>
      <w:r>
        <w:rPr/>
        <w:t xml:space="preserve">Незнайка: - Ясно! </w:t>
      </w:r>
    </w:p>
    <w:p>
      <w:pPr>
        <w:pStyle w:val="Normal"/>
        <w:rPr/>
      </w:pPr>
      <w:r>
        <w:rPr/>
        <w:t>Пилюлькин: - При реализации космических программ участвуют космонавты — представители разных стран, поэтому при разработке рациона их питания учитываются особенности и традиции национальной кухни. Например, японцы и китайцы любят суши.</w:t>
      </w:r>
    </w:p>
    <w:p>
      <w:pPr>
        <w:pStyle w:val="Normal"/>
        <w:rPr/>
      </w:pPr>
      <w:r>
        <w:rPr/>
        <w:t>В настоящее время новые продукты для использования в повседневном питании космонавтов разрабатывают на основе достижений российской и зарубежной отраслевой науки с использованием передовых технологических способов и приемов, пищевых добавок и новых упак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чик: - Я понял: меню космонавтов – целая наука! Над проблемой как и чем накормить их работает масса людей разных специаль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йка: - Правильно. В космосе нет мелочей. И чтоб ракета с космонавтами полетела в космос, а  затем благополучно вернулась обратно на Землю, требуется много знаний и усилий прилож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люлькин: - В космос тоже всех подряд не берут. Космонавты – люди высоко образованные и тренированные. Помните знаменитую фразу: «Космонавты растут среди нас, но без знаний на Марс не возьмут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, Пончик: - Да, знаем, слыша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йка: - А сами, даже не имея представления об управлении ракетой, не имея опыта тренировок, собрались лететь неведомо куда !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чик и Незнайка: - Мы боялись, что вы улетите без нас, а нам так хотелось стать космическими путешественниками… Но теперь поняли, что чуть не совершили необдуманный поступ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люлькин: - Пока что никто никуда лететь не собирается! Прочные знания и хорошая физическая подготовка – вот что сейчас самое главное! А в космос полетим, но тогда, когда будем к этому готовы. Соглас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 и Пончик: - Да, да! Мы все поняли. Будем хорошо учиться и активно заниматься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люлькин: - Вот теперь молодц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йка: - Начнем готовиться прямо сейчас! Я, как капитан будущего космического экипажа, даю команду: на тренировку становись!!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троятся, под песню-марш уходя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1">
    <w:name w:val="par1"/>
    <w:basedOn w:val="Normal"/>
    <w:qFormat/>
    <w:pPr>
      <w:spacing w:before="280" w:after="280"/>
      <w:ind w:firstLine="60"/>
    </w:pPr>
    <w:rPr/>
  </w:style>
  <w:style w:type="paragraph" w:styleId="Ppn">
    <w:name w:val="ppn"/>
    <w:basedOn w:val="Normal"/>
    <w:qFormat/>
    <w:pPr>
      <w:spacing w:before="0" w:after="60"/>
      <w:ind w:left="120" w:right="120" w:hanging="0"/>
      <w:jc w:val="both"/>
    </w:pPr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3:00Z</dcterms:created>
  <dc:creator>Марина Витальевна</dc:creator>
  <dc:description/>
  <cp:keywords/>
  <dc:language>en-US</dc:language>
  <cp:lastModifiedBy>Марина Витальевна</cp:lastModifiedBy>
  <dcterms:modified xsi:type="dcterms:W3CDTF">2011-01-28T06:19:00Z</dcterms:modified>
  <cp:revision>30</cp:revision>
  <dc:subject/>
  <dc:title/>
</cp:coreProperties>
</file>